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2 уро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Тема: </w:t>
      </w:r>
      <w:r>
        <w:rPr>
          <w:rFonts w:cs="Times New Roman" w:ascii="Times New Roman" w:hAnsi="Times New Roman"/>
          <w:lang w:val="uk-UA"/>
        </w:rPr>
        <w:t>Розв’язування прикладів. Ряд натуральних чисел</w:t>
      </w:r>
    </w:p>
    <w:p>
      <w:pPr>
        <w:pStyle w:val="Normal"/>
        <w:rPr>
          <w:lang w:val="uk-UA"/>
        </w:rPr>
      </w:pPr>
      <w:r>
        <w:rPr/>
        <w:t>Числа 1, 2, 3, 4, 5, 6, 7, 8, 9, 10, 11, 12, ..., які використовують при лічбі предметів, називають натуральними.</w:t>
      </w:r>
    </w:p>
    <w:p>
      <w:pPr>
        <w:pStyle w:val="Normal"/>
        <w:rPr>
          <w:lang w:val="uk-UA"/>
        </w:rPr>
      </w:pPr>
      <w:r>
        <w:rPr/>
        <w:t>Наприклад, числа 1, 3, 24, 60, 365, 1 ООО ООО — натуральні числа.</w:t>
      </w:r>
    </w:p>
    <w:p>
      <w:pPr>
        <w:pStyle w:val="Normal"/>
        <w:rPr/>
      </w:pPr>
      <w:r>
        <w:rPr/>
        <w:t>Зазначимо, що не всі числа, якими ви користуєтесь, —</w:t>
      </w:r>
      <w:r>
        <w:rPr>
          <w:lang w:val="uk-UA"/>
        </w:rPr>
        <w:t xml:space="preserve"> натуральні. Так, числа 0, ½, 2</w:t>
      </w:r>
      <w:r>
        <w:rPr/>
        <w:t>/</w:t>
      </w:r>
      <w:r>
        <w:rPr>
          <w:lang w:val="uk-UA"/>
        </w:rPr>
        <w:t>3 не є натуральними.</w:t>
      </w:r>
    </w:p>
    <w:p>
      <w:pPr>
        <w:pStyle w:val="Normal"/>
        <w:rPr>
          <w:lang w:val="uk-UA"/>
        </w:rPr>
      </w:pPr>
      <w:r>
        <w:rPr/>
        <w:t>Усі натуральні числа, записані в порядку зростан</w:t>
        <w:softHyphen/>
        <w:t>ня, утворюють ряд натуральних чисел, або натураль</w:t>
        <w:softHyphen/>
        <w:t xml:space="preserve"> ний ряд. Першим числом натурального ряду є число 1, другим — число 2, третім — число 3 і т. Д</w:t>
      </w:r>
    </w:p>
    <w:p>
      <w:pPr>
        <w:pStyle w:val="Normal"/>
        <w:rPr/>
      </w:pPr>
      <w:r>
        <w:rPr/>
        <w:t>У натуральному ряду за кожним числом слідує ще одне число, яке більше за попереднє на одиницю. Тому в натуральному ряду немає останнього числа. Число 1 не має попереднього. Отже, серед натураль</w:t>
        <w:softHyphen/>
        <w:t xml:space="preserve"> них чисел є найменше число — це число 1, але немає найбільшого. Записати весь натуральний ряд неможливо. За</w:t>
        <w:softHyphen/>
        <w:t xml:space="preserve"> звичай роблять так: записують поспіль кілька пер</w:t>
        <w:softHyphen/>
        <w:t xml:space="preserve"> ших чисел натурального ряду, а потім ставлять три крапки:</w:t>
      </w:r>
      <w:r>
        <w:rPr>
          <w:lang w:val="uk-UA"/>
        </w:rPr>
        <w:t xml:space="preserve"> </w:t>
      </w:r>
      <w:r>
        <w:rPr/>
        <w:t>1, 2, 3, 4, 5, 6, 7, 8, 9, 10, 11, 12</w:t>
      </w:r>
      <w:r>
        <w:rPr>
          <w:lang w:val="uk-UA"/>
        </w:rPr>
        <w:t>,….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1. Стор.7. Завд.3,4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Домашнє завдання: Стор. 8. Завд. 13,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11:00Z</dcterms:created>
  <dc:creator>Admin</dc:creator>
  <dc:description/>
  <cp:keywords/>
  <dc:language>en-US</dc:language>
  <cp:lastModifiedBy>Admin</cp:lastModifiedBy>
  <dcterms:modified xsi:type="dcterms:W3CDTF">2014-09-03T19:48:00Z</dcterms:modified>
  <cp:revision>6</cp:revision>
  <dc:subject/>
  <dc:title/>
</cp:coreProperties>
</file>