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3 - 4 уро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ма: Цифри. Десятковий запис натуральних чисел</w:t>
      </w:r>
    </w:p>
    <w:p>
      <w:pPr>
        <w:pStyle w:val="Normal"/>
        <w:rPr/>
      </w:pPr>
      <w:r>
        <w:rPr/>
        <w:t>Як дім будують із цеглин, а слова складають з лі</w:t>
        <w:softHyphen/>
        <w:t xml:space="preserve"> тер, так натуральні числа записують за допомогою спеціальних знаків, які називають цифрами. Цих цифр десять: 0, 1, 2, 3, 4, 5, 6, 7, 8, 9.</w:t>
      </w:r>
    </w:p>
    <w:p>
      <w:pPr>
        <w:pStyle w:val="Normal"/>
        <w:rPr/>
      </w:pPr>
      <w:r>
        <w:rPr/>
        <w:t>Натуральні числа, записані однією цифрою, назива</w:t>
        <w:softHyphen/>
        <w:t xml:space="preserve"> ють одноцифровими, двома цифрами — двоцифровими, трьома цифрами — трицифровими і т. д. Усі числа, крім одноцифрових, називають багатоцифровими. Багатоцифрове число може починатися з будь-якої цифри, крім цифри 0. Легко прочитати трицифрове число 917, однак чис</w:t>
        <w:softHyphen/>
        <w:t xml:space="preserve"> ло 17025543607 прочитати набагато складніше. Щоб прочитати багатоцифрове число, цифри його запису розбивають справа наліво на групи по три цифри: 17 025 543 607 (при цьому крайня зліва група може складатися з трьох цифр, із двох цифр, як у нашому прикладі, або з однієї цифри). Ці групи називають кла</w:t>
        <w:softHyphen/>
        <w:t xml:space="preserve"> сами. Перший справа клас називають класом одиниць, другий — класом тисяч, третій — класом мільйонів, четвертий — класом мільярдів і т. д. Під час читання багатоцифрового числа число, за</w:t>
        <w:softHyphen/>
        <w:t xml:space="preserve"> писане в кожному класі, читають як, трицифрове, дво</w:t>
        <w:softHyphen/>
        <w:t xml:space="preserve"> цифрове або одноцифрове, додаючи при цьому назву класу (зазвичай назву класу одиниць не промовляють). Число 17 025 543 607 читають:</w:t>
      </w:r>
    </w:p>
    <w:p>
      <w:pPr>
        <w:pStyle w:val="Normal"/>
        <w:rPr/>
      </w:pPr>
      <w:r>
        <w:rPr/>
        <w:t xml:space="preserve">17 мільярдів 25 мільйонів 543 тисячі 607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415</wp:posOffset>
            </wp:positionH>
            <wp:positionV relativeFrom="paragraph">
              <wp:posOffset>768350</wp:posOffset>
            </wp:positionV>
            <wp:extent cx="4143375" cy="14573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жний клас розбивають справа наліво на три роз</w:t>
        <w:softHyphen/>
        <w:t xml:space="preserve"> ряди: одиниці, десятки, сотні. Так, у наведеному прикладі в класі одиниць 7 оди</w:t>
        <w:softHyphen/>
        <w:t xml:space="preserve"> ниць, 0 десятків і 6 сотень, а в класі мільйонів — 5 оди</w:t>
        <w:softHyphen/>
        <w:t xml:space="preserve"> ниць, 2 десятки, 0 сотень. Назви всіх розрядів числа 17 025 543 607 наведено в поданій таблиці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/>
        <w:t>Якщо всі цифри якогось класу числа є нулями, то, читаючи число, назву цього класу не промовляють. Наприклад, число 2 000 724 читають: 2 мільйони 724. Запис натуральних чисел, яким ми користуємося, називають десятковим. Така назва пов’язана з тим, що десять одиниць кожного розряду складають одну одиницю наступного, старшого розряду. Наприклад, десять одиниць складають один десяток, десять десят</w:t>
        <w:softHyphen/>
        <w:t xml:space="preserve"> ків — одну сотню і т. д. Число 2958 можна подати у вигляді сум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958 = 2000 + 900 + 50 + 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бо </w:t>
      </w:r>
    </w:p>
    <w:p>
      <w:pPr>
        <w:pStyle w:val="Normal"/>
        <w:rPr/>
      </w:pPr>
      <w:r>
        <w:rPr/>
        <w:t xml:space="preserve">2958 = 2 • 1000 + 9 • 100 + 5 • 10 + 8 </w:t>
      </w:r>
      <w:r>
        <w:rPr>
          <w:rFonts w:cs="Calibri"/>
        </w:rPr>
        <w:t>•</w:t>
      </w:r>
      <w:r>
        <w:rPr/>
        <w:t xml:space="preserve"> 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станню рівність називають записом числа 2958 у вигляді суми розрядних доданків.</w:t>
      </w:r>
    </w:p>
    <w:p>
      <w:pPr>
        <w:pStyle w:val="Normal"/>
        <w:rPr/>
      </w:pPr>
      <w:r>
        <w:rPr/>
        <w:t>Завдання 1. Стор.11. Завд. 3,4.</w:t>
      </w:r>
    </w:p>
    <w:p>
      <w:pPr>
        <w:pStyle w:val="Normal"/>
        <w:rPr/>
      </w:pPr>
      <w:r>
        <w:rPr/>
        <w:t>Домашн</w:t>
      </w:r>
      <w:r>
        <w:rPr>
          <w:lang w:val="uk-UA"/>
        </w:rPr>
        <w:t>є</w:t>
      </w:r>
      <w:r>
        <w:rPr/>
        <w:t xml:space="preserve"> завдання: </w:t>
      </w:r>
      <w:r>
        <w:rPr>
          <w:lang w:val="uk-UA"/>
        </w:rPr>
        <w:t xml:space="preserve">Стор. 11. Завд. 19. </w:t>
      </w:r>
    </w:p>
    <w:p>
      <w:pPr>
        <w:pStyle w:val="Normal"/>
        <w:rPr>
          <w:lang w:val="uk-UA"/>
        </w:rPr>
      </w:pPr>
      <w:r>
        <w:rPr>
          <w:lang w:val="uk-UA"/>
        </w:rPr>
        <w:t>Стор. 14. Завд. 38, 39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Прочитати додатковий матеріал на стор. 15-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25:00Z</dcterms:created>
  <dc:creator>Admin</dc:creator>
  <dc:description/>
  <cp:keywords/>
  <dc:language>en-US</dc:language>
  <cp:lastModifiedBy>Admin</cp:lastModifiedBy>
  <dcterms:modified xsi:type="dcterms:W3CDTF">2014-09-03T19:45:00Z</dcterms:modified>
  <cp:revision>7</cp:revision>
  <dc:subject/>
  <dc:title/>
</cp:coreProperties>
</file>